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FALÊNCIA -  AUTO-FALÊNC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LÊNCIAS  DA COMARCA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Nome), comerciante, estabelecido nesta praça à Rua, por seu advogado infra-assinado, expõe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, em razão de (explicar o motivo que o leva à autofalência) deixou de pagar, pela primeira vez, no vencimento, obrigação mercantil líquida, assumida com _________(indicar o credor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situação dos negócios do requerente não lhe permite pagar a dívida e saldar outros compromissos cujos vencimentos se aproximam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comerciante que, sem relevante razão de direito, não pagar, no vencimento, obrigação líquida, deve, dentro de 30 dias, requerer ao juiz a declaração da falência, expondo as causas desta e o estado dos seus negócios (Decreto-Lei n.º 7.661, de 21.06.1995, art. 8º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ssim exposto, e juntando os documentos exigidos pelo mencionado artigo 8º, incisos I, II e III, requer a Vossa Excelência que, procedido regularmente, lhe declare a fal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0:00Z</dcterms:created>
  <dc:creator>Arnaldo</dc:creator>
  <dc:description/>
  <dc:language>en-US</dc:language>
  <cp:lastModifiedBy>Arnaldo</cp:lastModifiedBy>
  <dcterms:modified xsi:type="dcterms:W3CDTF">2003-05-06T23:40:00Z</dcterms:modified>
  <cp:revision>1</cp:revision>
  <dc:subject/>
  <dc:title>FALÊNCIA -  AUTO-FALÊNCIA</dc:title>
</cp:coreProperties>
</file>